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venir LT Std 55 Roman" w:hAnsi="Avenir LT Std 55 Roman" w:cs="Avenir LT Std 55 Roman"/>
          <w:vanish/>
        </w:rPr>
      </w:pPr>
      <w:r>
        <w:rPr>
          <w:rFonts w:cs="Avenir LT Std 55 Roman" w:ascii="Avenir LT Std 55 Roman" w:hAnsi="Avenir LT Std 55 Roman"/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lineRule="auto" w:line="360" w:before="115" w:after="115"/>
                                    <w:jc w:val="righ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009E8E"/>
                                      <w:sz w:val="2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53515" cy="254000"/>
                                        <wp:effectExtent l="0" t="0" r="0" b="0"/>
                                        <wp:docPr id="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3515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ext Steps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m interested in participating in a discussion about this story.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not interested)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85 Heavy" w:ascii="Avenir LT Std 85 Heavy" w:hAnsi="Avenir LT Std 85 Heavy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1                   2                   3                  4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very interested)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m interested in interfaith dialogue about culture and faith. 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not interested)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85 Heavy" w:ascii="Avenir LT Std 85 Heavy" w:hAnsi="Avenir LT Std 85 Heavy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1                   2                   3                  4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very interest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316" w:hanging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>I’d like to receive a prayer of blessing over my family.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316" w:hanging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d like to receive prayer to experience God’s love described in this story.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CELL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Fr   /   So   /   Jr   /   Sr   /   Grad   /   Other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 w:before="115" w:after="115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venir LT Std 55 Roman" w:hAnsi="Avenir LT Std 55 Roman" w:cs="Avenir LT Std 55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Calibri" w:ascii="Frutiger 45 Light;Calibri" w:hAnsi="Frutiger 45 Light;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lineRule="auto" w:line="360" w:before="115" w:after="115"/>
                              <w:jc w:val="righ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009E8E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453515" cy="25400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ext Steps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m interested in participating in a discussion about this story.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not interested)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85 Heavy" w:ascii="Avenir LT Std 85 Heavy" w:hAnsi="Avenir LT Std 85 Heavy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                   2                   3                  4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very interested)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m interested in interfaith dialogue about culture and faith. 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not interested)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85 Heavy" w:ascii="Avenir LT Std 85 Heavy" w:hAnsi="Avenir LT Std 85 Heavy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                   2                   3                  4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very interest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316" w:hanging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>I’d like to receive a prayer of blessing over my family.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316" w:hanging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d like to receive prayer to experience God’s love described in this story.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CELL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CLASS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   Fr   /   So   /   Jr   /   Sr   /   Grad   /   Other</w:t>
                            </w:r>
                          </w:p>
                          <w:p>
                            <w:pPr>
                              <w:pStyle w:val="AveryStyle1"/>
                              <w:spacing w:lineRule="auto" w:line="360" w:before="115" w:after="115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venir LT Std 55 Roman" w:hAnsi="Avenir LT Std 55 Roman" w:cs="Avenir LT Std 55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Calibri" w:ascii="Frutiger 45 Light;Calibri" w:hAnsi="Frutiger 45 Light;Calibri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venir LT Std 55 Roman" w:hAnsi="Avenir LT Std 55 Roman" w:cs="Avenir LT Std 55 Roman"/>
          <w:vanish/>
        </w:rPr>
      </w:pPr>
      <w:r>
        <w:rPr>
          <w:rFonts w:cs="Avenir LT Std 55 Roman" w:ascii="Avenir LT Std 55 Roman" w:hAnsi="Avenir LT Std 55 Roman"/>
          <w:vanish/>
        </w:rPr>
      </w:r>
      <w:bookmarkStart w:id="2" w:name="Blank_MP1_panel3"/>
      <w:bookmarkStart w:id="3" w:name="Blank_MP1_panel3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lineRule="auto" w:line="360" w:before="115" w:after="115"/>
                                    <w:jc w:val="righ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009E8E"/>
                                      <w:sz w:val="2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53515" cy="254000"/>
                                        <wp:effectExtent l="0" t="0" r="0" b="0"/>
                                        <wp:docPr id="5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3515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ext Steps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m interested in participating in a discussion about this story.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not interested)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85 Heavy" w:ascii="Avenir LT Std 85 Heavy" w:hAnsi="Avenir LT Std 85 Heavy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1                   2                   3                  4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very interested)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m interested in interfaith dialogue about culture and faith. 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not interested)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venir LT Std 85 Heavy" w:ascii="Avenir LT Std 85 Heavy" w:hAnsi="Avenir LT Std 85 Heavy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1                   2                   3                  4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very interest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316" w:hanging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>I’d like to receive a prayer of blessing over my family.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316" w:hanging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d like to receive prayer to experience God’s love described in this story.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CELL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Fr   /   So   /   Jr   /   Sr   /   Grad   /   Other</w:t>
                                  </w:r>
                                </w:p>
                                <w:p>
                                  <w:pPr>
                                    <w:pStyle w:val="AveryStyle2"/>
                                    <w:spacing w:lineRule="auto" w:line="360" w:before="115" w:after="115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lineRule="auto" w:line="360" w:before="115" w:after="115"/>
                              <w:jc w:val="righ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009E8E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453515" cy="254000"/>
                                  <wp:effectExtent l="0" t="0" r="0" b="0"/>
                                  <wp:docPr id="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ext Steps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m interested in participating in a discussion about this story.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not interested)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85 Heavy" w:ascii="Avenir LT Std 85 Heavy" w:hAnsi="Avenir LT Std 85 Heavy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                   2                   3                  4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very interested)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m interested in interfaith dialogue about culture and faith. 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not interested)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venir LT Std 85 Heavy" w:ascii="Avenir LT Std 85 Heavy" w:hAnsi="Avenir LT Std 85 Heavy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                   2                   3                  4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very interest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316" w:hanging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>I’d like to receive a prayer of blessing over my family.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316" w:hanging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d like to receive prayer to experience God’s love described in this story.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CELL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CLASS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   Fr   /   So   /   Jr   /   Sr   /   Grad   /   Other</w:t>
                            </w:r>
                          </w:p>
                          <w:p>
                            <w:pPr>
                              <w:pStyle w:val="AveryStyle2"/>
                              <w:spacing w:lineRule="auto" w:line="360" w:before="115" w:after="115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venir LT Std 55 Roman" w:hAnsi="Avenir LT Std 55 Roman" w:cs="Avenir LT Std 55 Roman"/>
          <w:vanish/>
        </w:rPr>
      </w:pPr>
      <w:r>
        <w:rPr>
          <w:rFonts w:cs="Avenir LT Std 55 Roman" w:ascii="Avenir LT Std 55 Roman" w:hAnsi="Avenir LT Std 55 Roman"/>
          <w:vanish/>
        </w:rPr>
      </w:r>
      <w:bookmarkStart w:id="4" w:name="Blank_MP1_panel4"/>
      <w:bookmarkStart w:id="5" w:name="Blank_MP1_panel4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lineRule="auto" w:line="360" w:before="115" w:after="115"/>
                                    <w:jc w:val="righ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009E8E"/>
                                      <w:sz w:val="2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53515" cy="254000"/>
                                        <wp:effectExtent l="0" t="0" r="0" b="0"/>
                                        <wp:docPr id="10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3515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ext Steps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m interested in participating in a discussion about this story.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not interested)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85 Heavy" w:ascii="Avenir LT Std 85 Heavy" w:hAnsi="Avenir LT Std 85 Heavy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1                   2                   3                  4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very interested)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m interested in interfaith dialogue about culture and faith. 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not interested)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85 Heavy" w:ascii="Avenir LT Std 85 Heavy" w:hAnsi="Avenir LT Std 85 Heavy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1                   2                   3                  4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very interest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316" w:hanging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>I’d like to receive a prayer of blessing over my family.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316" w:hanging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d like to receive prayer to experience God’s love described in this story.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CELL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Fr   /   So   /   Jr   /   Sr   /   Grad   /   Other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lineRule="auto" w:line="360" w:before="115" w:after="115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lineRule="auto" w:line="360" w:before="115" w:after="115"/>
                              <w:jc w:val="righ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009E8E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453515" cy="254000"/>
                                  <wp:effectExtent l="0" t="0" r="0" b="0"/>
                                  <wp:docPr id="1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ext Steps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m interested in participating in a discussion about this story.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not interested)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85 Heavy" w:ascii="Avenir LT Std 85 Heavy" w:hAnsi="Avenir LT Std 85 Heavy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                   2                   3                  4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very interested)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m interested in interfaith dialogue about culture and faith. 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not interested)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85 Heavy" w:ascii="Avenir LT Std 85 Heavy" w:hAnsi="Avenir LT Std 85 Heavy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                   2                   3                  4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very interest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316" w:hanging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>I’d like to receive a prayer of blessing over my family.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316" w:hanging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d like to receive prayer to experience God’s love described in this story.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CELL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CLASS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   Fr   /   So   /   Jr   /   Sr   /   Grad   /   Other</w:t>
                            </w:r>
                          </w:p>
                          <w:p>
                            <w:pPr>
                              <w:pStyle w:val="AveryStyle3"/>
                              <w:spacing w:lineRule="auto" w:line="360" w:before="115" w:after="115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Avenir LT Std 55 Roman" w:hAnsi="Avenir LT Std 55 Roman" w:cs="Avenir LT Std 55 Roman"/>
          <w:sz w:val="20"/>
          <w:szCs w:val="20"/>
        </w:rPr>
      </w:pPr>
      <w:r>
        <w:rPr>
          <w:rFonts w:cs="Avenir LT Std 55 Roman" w:ascii="Avenir LT Std 55 Roman" w:hAnsi="Avenir LT Std 55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6143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lineRule="auto" w:line="360" w:before="115" w:after="115"/>
                                    <w:jc w:val="righ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009E8E"/>
                                      <w:sz w:val="2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53515" cy="254000"/>
                                        <wp:effectExtent l="0" t="0" r="0" b="0"/>
                                        <wp:docPr id="15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19" r="-21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3515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ext Steps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m interested in participating in a discussion about this story.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not interested)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85 Heavy" w:ascii="Avenir LT Std 85 Heavy" w:hAnsi="Avenir LT Std 85 Heavy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1                   2                   3                  4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very interested)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m interested in interfaith dialogue about culture and faith. 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ind w:left="0" w:right="316" w:hanging="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LT Std 55 Roman"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not interested)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85 Heavy" w:ascii="Avenir LT Std 85 Heavy" w:hAnsi="Avenir LT Std 85 Heavy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1                   2                   3                  4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(very interest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316" w:hanging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>I’d like to receive a prayer of blessing over my family.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316" w:hanging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’d like to receive prayer to experience God’s love described in this story.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CELL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  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Fr   /   So   /   Jr   /   Sr   /   Grad   /   Other</w:t>
                                  </w:r>
                                </w:p>
                                <w:p>
                                  <w:pPr>
                                    <w:pStyle w:val="AveryStyle4"/>
                                    <w:spacing w:lineRule="auto" w:line="360" w:before="115" w:after="115"/>
                                    <w:jc w:val="left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venir LT Std 55 Roman" w:hAnsi="Avenir LT Std 55 Roman" w:cs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LT Std 55 Roman" w:ascii="Avenir LT Std 55 Roman" w:hAnsi="Avenir LT Std 55 Roman"/>
                                      <w:bCs w:val="fals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lineRule="auto" w:line="360" w:before="115" w:after="115"/>
                              <w:jc w:val="righ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009E8E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453515" cy="254000"/>
                                  <wp:effectExtent l="0" t="0" r="0" b="0"/>
                                  <wp:docPr id="1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19" r="-21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ext Steps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m interested in participating in a discussion about this story.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not interested)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85 Heavy" w:ascii="Avenir LT Std 85 Heavy" w:hAnsi="Avenir LT Std 85 Heavy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                   2                   3                  4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very interested)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m interested in interfaith dialogue about culture and faith. 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ind w:left="0" w:right="316" w:hanging="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LT Std 55 Roman"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not interested)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85 Heavy" w:ascii="Avenir LT Std 85 Heavy" w:hAnsi="Avenir LT Std 85 Heavy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                   2                   3                  4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  <w:t>(very interest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316" w:hanging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>I’d like to receive a prayer of blessing over my family.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316" w:hanging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I’d like to receive prayer to experience God’s love described in this story. 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CELL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  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color w:val="808080"/>
                                <w:sz w:val="20"/>
                                <w:szCs w:val="20"/>
                              </w:rPr>
                              <w:t>CLASS</w:t>
                            </w: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t xml:space="preserve">    Fr   /   So   /   Jr   /   Sr   /   Grad   /   Other</w:t>
                            </w:r>
                          </w:p>
                          <w:p>
                            <w:pPr>
                              <w:pStyle w:val="AveryStyle4"/>
                              <w:spacing w:lineRule="auto" w:line="360" w:before="115" w:after="115"/>
                              <w:jc w:val="left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venir LT Std 55 Roman" w:hAnsi="Avenir LT Std 55 Roman" w:cs="Avenir LT Std 55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Std 55 Roman" w:ascii="Avenir LT Std 55 Roman" w:hAnsi="Avenir LT Std 55 Roman"/>
                                <w:bCs w:val="false"/>
                                <w:sz w:val="2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venir LT Std 55 Roman">
    <w:charset w:val="00"/>
    <w:family w:val="swiss"/>
    <w:pitch w:val="variable"/>
  </w:font>
  <w:font w:name="Avenir LT Std 85 Heavy">
    <w:charset w:val="00"/>
    <w:family w:val="swiss"/>
    <w:pitch w:val="variable"/>
  </w:font>
  <w:font w:name="Frutiger 4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24:00Z</dcterms:created>
  <dc:creator>Avery Dennison Corporation</dc:creator>
  <dc:description>Copyright 2013 Avery Dennison Corporation. All rights reserved.</dc:description>
  <cp:keywords>Avery Templates</cp:keywords>
  <dc:language>en-US</dc:language>
  <cp:lastModifiedBy>Gary Nauman</cp:lastModifiedBy>
  <dcterms:modified xsi:type="dcterms:W3CDTF">2019-08-08T15:2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49-01</vt:lpwstr>
  </property>
</Properties>
</file>