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1_panel2"/>
      <w:bookmarkStart w:id="1" w:name="Blank_MP1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5029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115" w:after="115"/>
                                    <w:ind w:left="0" w:right="316" w:hanging="0"/>
                                    <w:jc w:val="left"/>
                                    <w:rPr>
                                      <w:rFonts w:ascii="Frutiger 45 Light;Helvetica Neue Bold Condensed" w:hAnsi="Frutiger 45 Light;Helvetica Neue Bold Condensed" w:cs="Frutiger 45 Light;Helvetica Neue Bold Condens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utiger 45 Light;Helvetica Neue Bold Condensed" w:ascii="Frutiger 45 Light;Helvetica Neue Bold Condensed" w:hAnsi="Frutiger 45 Light;Helvetica Neue Bold Condense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very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Contact Card</w:t>
                                  </w:r>
                                  <w:r>
                                    <w:rPr>
                                      <w:rFonts w:cs="Frutiger 45 Light;Helvetica Neue Bold Condensed" w:ascii="Frutiger 45 Light;Helvetica Neue Bold Condensed" w:hAnsi="Frutiger 45 Light;Helvetica Neue Bold Condensed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 __________________________________________________________</w:t>
                                    <w:br/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one ______________________ Email ______________________________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rm/Floor  _____________________________________________________</w:t>
                                  </w:r>
                                </w:p>
                                <w:p>
                                  <w:pPr>
                                    <w:pStyle w:val="AveryStyle1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ass (please circle)  Fr  /  So  /  Jr  /  Sr  /  Grad  /  Other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ind w:left="720" w:right="317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’d like to chat more about stories in the mural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ind w:left="720" w:right="317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’m interested in attending an InterVarsity Event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ind w:left="720" w:right="317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 you have a show coming up that you would like people to know about?</w:t>
                                    <w:br/>
                                    <w:t>Name of Show _________________, Date ___________, Time_________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ind w:left="720" w:right="317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’d like to learn more about InterVarsity’s Ministry on campus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before="115" w:after="115"/>
                                    <w:ind w:left="720" w:right="317" w:hanging="0"/>
                                    <w:jc w:val="left"/>
                                    <w:rPr>
                                      <w:rFonts w:ascii="Frutiger 45 Light;Helvetica Neue Bold Condensed" w:hAnsi="Frutiger 45 Light;Helvetica Neue Bold Condensed" w:cs="Frutiger 45 Light;Helvetica Neue Bold Condens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’d like prayer for 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rutiger 45 Light;Helvetica Neue Bold Condensed" w:hAnsi="Frutiger 45 Light;Helvetica Neue Bold Condensed" w:cs="Frutiger 45 Light;Helvetica Neue Bold Condens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utiger 45 Light;Helvetica Neue Bold Condensed" w:ascii="Frutiger 45 Light;Helvetica Neue Bold Condensed" w:hAnsi="Frutiger 45 Light;Helvetica Neue Bold Condense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.65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115" w:after="115"/>
                              <w:ind w:left="0" w:right="316" w:hanging="0"/>
                              <w:jc w:val="left"/>
                              <w:rPr>
                                <w:rFonts w:ascii="Frutiger 45 Light;Helvetica Neue Bold Condensed" w:hAnsi="Frutiger 45 Light;Helvetica Neue Bold Condensed" w:cs="Frutiger 45 Light;Helvetica Neue Bold Condense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 45 Light;Helvetica Neue Bold Condensed" w:ascii="Frutiger 45 Light;Helvetica Neue Bold Condensed" w:hAnsi="Frutiger 45 Light;Helvetica Neue Bold Condense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veryStyle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ontact Card</w:t>
                            </w:r>
                            <w:r>
                              <w:rPr>
                                <w:rFonts w:cs="Frutiger 45 Light;Helvetica Neue Bold Condensed" w:ascii="Frutiger 45 Light;Helvetica Neue Bold Condensed" w:hAnsi="Frutiger 45 Light;Helvetica Neue Bold Condensed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ame 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AveryStyle1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______________________ Email ______________________________</w:t>
                            </w:r>
                          </w:p>
                          <w:p>
                            <w:pPr>
                              <w:pStyle w:val="AveryStyle1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rm/Floor  _____________________________________________________</w:t>
                            </w:r>
                          </w:p>
                          <w:p>
                            <w:pPr>
                              <w:pStyle w:val="AveryStyle1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ass (please circle)  Fr  /  So  /  Jr  /  Sr  /  Grad  /  Other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ind w:left="720" w:right="317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’d like to chat more about stories in the mural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ind w:left="720" w:right="317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’m interested in attending an InterVarsity Event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ind w:left="720" w:right="317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you have a show coming up that you would like people to know about?</w:t>
                              <w:br/>
                              <w:t>Name of Show _________________, Date ___________, Time_________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ind w:left="720" w:right="317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’d like to learn more about InterVarsity’s Ministry on campus</w:t>
                            </w:r>
                          </w:p>
                          <w:p>
                            <w:pPr>
                              <w:pStyle w:val="AveryStyle1"/>
                              <w:spacing w:before="115" w:after="115"/>
                              <w:ind w:left="720" w:right="317" w:hanging="0"/>
                              <w:jc w:val="left"/>
                              <w:rPr>
                                <w:rFonts w:ascii="Frutiger 45 Light;Helvetica Neue Bold Condensed" w:hAnsi="Frutiger 45 Light;Helvetica Neue Bold Condensed" w:cs="Frutiger 45 Light;Helvetica Neue Bold Condense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’d like prayer for 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Frutiger 45 Light;Helvetica Neue Bold Condensed" w:hAnsi="Frutiger 45 Light;Helvetica Neue Bold Condensed" w:cs="Frutiger 45 Light;Helvetica Neue Bold Condense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 45 Light;Helvetica Neue Bold Condensed" w:ascii="Frutiger 45 Light;Helvetica Neue Bold Condensed" w:hAnsi="Frutiger 45 Light;Helvetica Neue Bold Condensed"/>
                                <w:sz w:val="20"/>
                                <w:szCs w:val="20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" w:name="Blank_MP1_panel3"/>
      <w:bookmarkStart w:id="3" w:name="Blank_MP1_panel3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29835</wp:posOffset>
                </wp:positionH>
                <wp:positionV relativeFrom="paragraph">
                  <wp:posOffset>1270</wp:posOffset>
                </wp:positionV>
                <wp:extent cx="502920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115" w:after="115"/>
                                    <w:rPr>
                                      <w:rFonts w:ascii="Frutiger 45 Light;Helvetica Neue Bold Condensed" w:hAnsi="Frutiger 45 Light;Helvetica Neue Bold Condensed" w:cs="Frutiger 45 Light;Helvetica Neue Bold Condens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utiger 45 Light;Helvetica Neue Bold Condensed" w:ascii="Frutiger 45 Light;Helvetica Neue Bold Condensed" w:hAnsi="Frutiger 45 Light;Helvetica Neue Bold Condense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0" w:right="316" w:hanging="0"/>
                                    <w:jc w:val="left"/>
                                    <w:rPr>
                                      <w:rFonts w:ascii="Frutiger 45 Light;Helvetica Neue Bold Condensed" w:hAnsi="Frutiger 45 Light;Helvetica Neue Bold Condensed" w:cs="Frutiger 45 Light;Helvetica Neue Bold Condens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utiger 45 Light;Helvetica Neue Bold Condensed" w:ascii="Frutiger 45 Light;Helvetica Neue Bold Condensed" w:hAnsi="Frutiger 45 Light;Helvetica Neue Bold Condense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very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Contact Card</w:t>
                                  </w:r>
                                  <w:r>
                                    <w:rPr>
                                      <w:rFonts w:cs="Frutiger 45 Light;Helvetica Neue Bold Condensed" w:ascii="Frutiger 45 Light;Helvetica Neue Bold Condensed" w:hAnsi="Frutiger 45 Light;Helvetica Neue Bold Condensed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 __________________________________________________________</w:t>
                                    <w:br/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one ______________________ Email ______________________________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rm/Floor  _____________________________________________________</w:t>
                                  </w:r>
                                </w:p>
                                <w:p>
                                  <w:pPr>
                                    <w:pStyle w:val="AveryStyle1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ass (please circle)  Fr  /  So  /  Jr  /  Sr  /  Grad  /  Other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ind w:left="720" w:right="317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’d like to chat more about stories in the mural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ind w:left="720" w:right="317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’m interested in attending an InterVarsity Event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ind w:left="720" w:right="317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 you have a show coming up that you would like people to know about?</w:t>
                                    <w:br/>
                                    <w:t>Name of Show _________________, Date ___________, Time_________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ind w:left="720" w:right="317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’d like to learn more about InterVarsity’s Ministry on campus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ind w:left="720" w:right="317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’d like prayer for ______________________________________________</w:t>
                                  </w:r>
                                </w:p>
                                <w:p>
                                  <w:pPr>
                                    <w:pStyle w:val="AveryStyle2"/>
                                    <w:spacing w:before="115" w:after="115"/>
                                    <w:jc w:val="left"/>
                                    <w:rPr>
                                      <w:rFonts w:ascii="Frutiger 45 Light;Helvetica Neue Bold Condensed" w:hAnsi="Frutiger 45 Light;Helvetica Neue Bold Condensed" w:cs="Frutiger 45 Light;Helvetica Neue Bold Condens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utiger 45 Light;Helvetica Neue Bold Condensed" w:ascii="Frutiger 45 Light;Helvetica Neue Bold Condensed" w:hAnsi="Frutiger 45 Light;Helvetica Neue Bold Condense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rutiger 45 Light;Helvetica Neue Bold Condensed" w:hAnsi="Frutiger 45 Light;Helvetica Neue Bold Condensed" w:cs="Frutiger 45 Light;Helvetica Neue Bold Condens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utiger 45 Light;Helvetica Neue Bold Condensed" w:ascii="Frutiger 45 Light;Helvetica Neue Bold Condensed" w:hAnsi="Frutiger 45 Light;Helvetica Neue Bold Condense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.65pt;mso-wrap-distance-left:0pt;mso-wrap-distance-right:0pt;mso-wrap-distance-top:0pt;mso-wrap-distance-bottom:0pt;margin-top:0.1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115" w:after="115"/>
                              <w:rPr>
                                <w:rFonts w:ascii="Frutiger 45 Light;Helvetica Neue Bold Condensed" w:hAnsi="Frutiger 45 Light;Helvetica Neue Bold Condensed" w:cs="Frutiger 45 Light;Helvetica Neue Bold Condense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 45 Light;Helvetica Neue Bold Condensed" w:ascii="Frutiger 45 Light;Helvetica Neue Bold Condensed" w:hAnsi="Frutiger 45 Light;Helvetica Neue Bold Condense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veryStyle1"/>
                              <w:ind w:left="0" w:right="316" w:hanging="0"/>
                              <w:jc w:val="left"/>
                              <w:rPr>
                                <w:rFonts w:ascii="Frutiger 45 Light;Helvetica Neue Bold Condensed" w:hAnsi="Frutiger 45 Light;Helvetica Neue Bold Condensed" w:cs="Frutiger 45 Light;Helvetica Neue Bold Condense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 45 Light;Helvetica Neue Bold Condensed" w:ascii="Frutiger 45 Light;Helvetica Neue Bold Condensed" w:hAnsi="Frutiger 45 Light;Helvetica Neue Bold Condense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veryStyle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ontact Card</w:t>
                            </w:r>
                            <w:r>
                              <w:rPr>
                                <w:rFonts w:cs="Frutiger 45 Light;Helvetica Neue Bold Condensed" w:ascii="Frutiger 45 Light;Helvetica Neue Bold Condensed" w:hAnsi="Frutiger 45 Light;Helvetica Neue Bold Condensed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ame 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AveryStyle1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______________________ Email ______________________________</w:t>
                            </w:r>
                          </w:p>
                          <w:p>
                            <w:pPr>
                              <w:pStyle w:val="AveryStyle1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rm/Floor  _____________________________________________________</w:t>
                            </w:r>
                          </w:p>
                          <w:p>
                            <w:pPr>
                              <w:pStyle w:val="AveryStyle1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ass (please circle)  Fr  /  So  /  Jr  /  Sr  /  Grad  /  Other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ind w:left="720" w:right="317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’d like to chat more about stories in the mural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ind w:left="720" w:right="317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’m interested in attending an InterVarsity Event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ind w:left="720" w:right="317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you have a show coming up that you would like people to know about?</w:t>
                              <w:br/>
                              <w:t>Name of Show _________________, Date ___________, Time_________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ind w:left="720" w:right="317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’d like to learn more about InterVarsity’s Ministry on campus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ind w:left="720" w:right="317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’d like prayer for ______________________________________________</w:t>
                            </w:r>
                          </w:p>
                          <w:p>
                            <w:pPr>
                              <w:pStyle w:val="AveryStyle2"/>
                              <w:spacing w:before="115" w:after="115"/>
                              <w:jc w:val="left"/>
                              <w:rPr>
                                <w:rFonts w:ascii="Frutiger 45 Light;Helvetica Neue Bold Condensed" w:hAnsi="Frutiger 45 Light;Helvetica Neue Bold Condensed" w:cs="Frutiger 45 Light;Helvetica Neue Bold Condense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 45 Light;Helvetica Neue Bold Condensed" w:ascii="Frutiger 45 Light;Helvetica Neue Bold Condensed" w:hAnsi="Frutiger 45 Light;Helvetica Neue Bold Condense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Frutiger 45 Light;Helvetica Neue Bold Condensed" w:hAnsi="Frutiger 45 Light;Helvetica Neue Bold Condensed" w:cs="Frutiger 45 Light;Helvetica Neue Bold Condense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 45 Light;Helvetica Neue Bold Condensed" w:ascii="Frutiger 45 Light;Helvetica Neue Bold Condensed" w:hAnsi="Frutiger 45 Light;Helvetica Neue Bold Condensed"/>
                                <w:sz w:val="20"/>
                                <w:szCs w:val="20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" w:name="Blank_MP1_panel4"/>
      <w:bookmarkStart w:id="5" w:name="Blank_MP1_panel4"/>
      <w:bookmarkEnd w:id="5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ragraph">
                  <wp:posOffset>3886200</wp:posOffset>
                </wp:positionV>
                <wp:extent cx="502920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115" w:after="115"/>
                                    <w:rPr>
                                      <w:rFonts w:ascii="Frutiger 45 Light;Helvetica Neue Bold Condensed" w:hAnsi="Frutiger 45 Light;Helvetica Neue Bold Condensed" w:cs="Frutiger 45 Light;Helvetica Neue Bold Condens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utiger 45 Light;Helvetica Neue Bold Condensed" w:ascii="Frutiger 45 Light;Helvetica Neue Bold Condensed" w:hAnsi="Frutiger 45 Light;Helvetica Neue Bold Condense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veryStyle1"/>
                                    <w:jc w:val="left"/>
                                    <w:rPr>
                                      <w:rFonts w:ascii="Frutiger 45 Light;Helvetica Neue Bold Condensed" w:hAnsi="Frutiger 45 Light;Helvetica Neue Bold Condensed" w:cs="Frutiger 45 Light;Helvetica Neue Bold Condens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utiger 45 Light;Helvetica Neue Bold Condensed" w:ascii="Frutiger 45 Light;Helvetica Neue Bold Condensed" w:hAnsi="Frutiger 45 Light;Helvetica Neue Bold Condense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very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Contact Card</w:t>
                                  </w:r>
                                  <w:r>
                                    <w:rPr>
                                      <w:rFonts w:cs="Frutiger 45 Light;Helvetica Neue Bold Condensed" w:ascii="Frutiger 45 Light;Helvetica Neue Bold Condensed" w:hAnsi="Frutiger 45 Light;Helvetica Neue Bold Condensed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 __________________________________________________________</w:t>
                                    <w:br/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one ______________________ Email ______________________________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rm/Floor  _____________________________________________________</w:t>
                                  </w:r>
                                </w:p>
                                <w:p>
                                  <w:pPr>
                                    <w:pStyle w:val="AveryStyle1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ass (please circle)  Fr  /  So  /  Jr  /  Sr  /  Grad  /  Other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ind w:left="720" w:right="317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’d like to chat more about stories in the mural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ind w:left="720" w:right="317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’m interested in attending an InterVarsity Event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ind w:left="720" w:right="317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 you have a show coming up that you would like people to know about?</w:t>
                                    <w:br/>
                                    <w:t>Name of Show _________________, Date ___________, Time_________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ind w:left="720" w:right="317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’d like to learn more about InterVarsity’s Ministry on campus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ind w:left="720" w:right="317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’d like prayer for ______________________________________________</w:t>
                                  </w:r>
                                </w:p>
                                <w:p>
                                  <w:pPr>
                                    <w:pStyle w:val="AveryStyle3"/>
                                    <w:spacing w:before="115" w:after="115"/>
                                    <w:jc w:val="left"/>
                                    <w:rPr>
                                      <w:rFonts w:ascii="Frutiger 45 Light;Helvetica Neue Bold Condensed" w:hAnsi="Frutiger 45 Light;Helvetica Neue Bold Condensed" w:cs="Frutiger 45 Light;Helvetica Neue Bold Condens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utiger 45 Light;Helvetica Neue Bold Condensed" w:ascii="Frutiger 45 Light;Helvetica Neue Bold Condensed" w:hAnsi="Frutiger 45 Light;Helvetica Neue Bold Condense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rutiger 45 Light;Helvetica Neue Bold Condensed" w:hAnsi="Frutiger 45 Light;Helvetica Neue Bold Condensed" w:cs="Frutiger 45 Light;Helvetica Neue Bold Condens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utiger 45 Light;Helvetica Neue Bold Condensed" w:ascii="Frutiger 45 Light;Helvetica Neue Bold Condensed" w:hAnsi="Frutiger 45 Light;Helvetica Neue Bold Condense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.65pt;mso-wrap-distance-left:0pt;mso-wrap-distance-right:0pt;mso-wrap-distance-top:0pt;mso-wrap-distance-bottom:0pt;margin-top:30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115" w:after="115"/>
                              <w:rPr>
                                <w:rFonts w:ascii="Frutiger 45 Light;Helvetica Neue Bold Condensed" w:hAnsi="Frutiger 45 Light;Helvetica Neue Bold Condensed" w:cs="Frutiger 45 Light;Helvetica Neue Bold Condense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 45 Light;Helvetica Neue Bold Condensed" w:ascii="Frutiger 45 Light;Helvetica Neue Bold Condensed" w:hAnsi="Frutiger 45 Light;Helvetica Neue Bold Condense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veryStyle1"/>
                              <w:jc w:val="left"/>
                              <w:rPr>
                                <w:rFonts w:ascii="Frutiger 45 Light;Helvetica Neue Bold Condensed" w:hAnsi="Frutiger 45 Light;Helvetica Neue Bold Condensed" w:cs="Frutiger 45 Light;Helvetica Neue Bold Condense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 45 Light;Helvetica Neue Bold Condensed" w:ascii="Frutiger 45 Light;Helvetica Neue Bold Condensed" w:hAnsi="Frutiger 45 Light;Helvetica Neue Bold Condense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veryStyle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ontact Card</w:t>
                            </w:r>
                            <w:r>
                              <w:rPr>
                                <w:rFonts w:cs="Frutiger 45 Light;Helvetica Neue Bold Condensed" w:ascii="Frutiger 45 Light;Helvetica Neue Bold Condensed" w:hAnsi="Frutiger 45 Light;Helvetica Neue Bold Condensed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ame 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AveryStyle1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______________________ Email ______________________________</w:t>
                            </w:r>
                          </w:p>
                          <w:p>
                            <w:pPr>
                              <w:pStyle w:val="AveryStyle1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rm/Floor  _____________________________________________________</w:t>
                            </w:r>
                          </w:p>
                          <w:p>
                            <w:pPr>
                              <w:pStyle w:val="AveryStyle1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ass (please circle)  Fr  /  So  /  Jr  /  Sr  /  Grad  /  Other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ind w:left="720" w:right="317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’d like to chat more about stories in the mural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ind w:left="720" w:right="317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’m interested in attending an InterVarsity Event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ind w:left="720" w:right="317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you have a show coming up that you would like people to know about?</w:t>
                              <w:br/>
                              <w:t>Name of Show _________________, Date ___________, Time_________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ind w:left="720" w:right="317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’d like to learn more about InterVarsity’s Ministry on campus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ind w:left="720" w:right="317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’d like prayer for ______________________________________________</w:t>
                            </w:r>
                          </w:p>
                          <w:p>
                            <w:pPr>
                              <w:pStyle w:val="AveryStyle3"/>
                              <w:spacing w:before="115" w:after="115"/>
                              <w:jc w:val="left"/>
                              <w:rPr>
                                <w:rFonts w:ascii="Frutiger 45 Light;Helvetica Neue Bold Condensed" w:hAnsi="Frutiger 45 Light;Helvetica Neue Bold Condensed" w:cs="Frutiger 45 Light;Helvetica Neue Bold Condense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 45 Light;Helvetica Neue Bold Condensed" w:ascii="Frutiger 45 Light;Helvetica Neue Bold Condensed" w:hAnsi="Frutiger 45 Light;Helvetica Neue Bold Condense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Frutiger 45 Light;Helvetica Neue Bold Condensed" w:hAnsi="Frutiger 45 Light;Helvetica Neue Bold Condensed" w:cs="Frutiger 45 Light;Helvetica Neue Bold Condense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 45 Light;Helvetica Neue Bold Condensed" w:ascii="Frutiger 45 Light;Helvetica Neue Bold Condensed" w:hAnsi="Frutiger 45 Light;Helvetica Neue Bold Condensed"/>
                                <w:sz w:val="20"/>
                                <w:szCs w:val="20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029200" cy="38862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886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395.95pt;height:30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29200</wp:posOffset>
                </wp:positionH>
                <wp:positionV relativeFrom="page">
                  <wp:posOffset>0</wp:posOffset>
                </wp:positionV>
                <wp:extent cx="5029200" cy="38862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886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0pt;width:395.95pt;height:30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3886200</wp:posOffset>
                </wp:positionV>
                <wp:extent cx="5029200" cy="38862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886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06pt;width:395.95pt;height:30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29200</wp:posOffset>
                </wp:positionH>
                <wp:positionV relativeFrom="page">
                  <wp:posOffset>3886200</wp:posOffset>
                </wp:positionV>
                <wp:extent cx="5029200" cy="38862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886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306pt;width:395.95pt;height:30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970</wp:posOffset>
            </wp:positionH>
            <wp:positionV relativeFrom="paragraph">
              <wp:posOffset>388620</wp:posOffset>
            </wp:positionV>
            <wp:extent cx="886460" cy="6858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4" r="-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15230</wp:posOffset>
            </wp:positionH>
            <wp:positionV relativeFrom="paragraph">
              <wp:posOffset>388620</wp:posOffset>
            </wp:positionV>
            <wp:extent cx="886460" cy="685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4" r="-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3970</wp:posOffset>
            </wp:positionH>
            <wp:positionV relativeFrom="paragraph">
              <wp:posOffset>4274820</wp:posOffset>
            </wp:positionV>
            <wp:extent cx="886460" cy="6858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4" r="-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15230</wp:posOffset>
            </wp:positionH>
            <wp:positionV relativeFrom="paragraph">
              <wp:posOffset>4274820</wp:posOffset>
            </wp:positionV>
            <wp:extent cx="886460" cy="6858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4" r="-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170180</wp:posOffset>
            </wp:positionV>
            <wp:extent cx="1034415" cy="515620"/>
            <wp:effectExtent l="0" t="0" r="0" b="0"/>
            <wp:wrapNone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458200</wp:posOffset>
            </wp:positionH>
            <wp:positionV relativeFrom="paragraph">
              <wp:posOffset>170180</wp:posOffset>
            </wp:positionV>
            <wp:extent cx="1034415" cy="515620"/>
            <wp:effectExtent l="0" t="0" r="0" b="0"/>
            <wp:wrapTight wrapText="bothSides">
              <wp:wrapPolygon edited="0">
                <wp:start x="9113" y="398"/>
                <wp:lineTo x="3961" y="3597"/>
                <wp:lineTo x="1979" y="5198"/>
                <wp:lineTo x="2177" y="6797"/>
                <wp:lineTo x="-196" y="9597"/>
                <wp:lineTo x="-196" y="10398"/>
                <wp:lineTo x="592" y="13198"/>
                <wp:lineTo x="988" y="20798"/>
                <wp:lineTo x="20409" y="20798"/>
                <wp:lineTo x="20607" y="13198"/>
                <wp:lineTo x="21600" y="10398"/>
                <wp:lineTo x="21600" y="9597"/>
                <wp:lineTo x="19418" y="6797"/>
                <wp:lineTo x="19616" y="4798"/>
                <wp:lineTo x="12086" y="398"/>
                <wp:lineTo x="9113" y="398"/>
              </wp:wrapPolygon>
            </wp:wrapTight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4056380</wp:posOffset>
            </wp:positionV>
            <wp:extent cx="1034415" cy="515620"/>
            <wp:effectExtent l="0" t="0" r="0" b="0"/>
            <wp:wrapNone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572500</wp:posOffset>
            </wp:positionH>
            <wp:positionV relativeFrom="paragraph">
              <wp:posOffset>4056380</wp:posOffset>
            </wp:positionV>
            <wp:extent cx="1034415" cy="515620"/>
            <wp:effectExtent l="0" t="0" r="0" b="0"/>
            <wp:wrapTight wrapText="bothSides">
              <wp:wrapPolygon edited="0">
                <wp:start x="9113" y="398"/>
                <wp:lineTo x="3961" y="3597"/>
                <wp:lineTo x="1979" y="5198"/>
                <wp:lineTo x="2177" y="6797"/>
                <wp:lineTo x="-196" y="9597"/>
                <wp:lineTo x="-196" y="10398"/>
                <wp:lineTo x="592" y="13198"/>
                <wp:lineTo x="988" y="20798"/>
                <wp:lineTo x="20409" y="20798"/>
                <wp:lineTo x="20607" y="13198"/>
                <wp:lineTo x="21600" y="10398"/>
                <wp:lineTo x="21600" y="9597"/>
                <wp:lineTo x="19418" y="6797"/>
                <wp:lineTo x="19616" y="4798"/>
                <wp:lineTo x="12086" y="398"/>
                <wp:lineTo x="9113" y="398"/>
              </wp:wrapPolygon>
            </wp:wrapTight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298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115" w:after="115"/>
                                    <w:rPr>
                                      <w:rFonts w:ascii="Frutiger 45 Light;Helvetica Neue Bold Condensed" w:hAnsi="Frutiger 45 Light;Helvetica Neue Bold Condensed" w:cs="Frutiger 45 Light;Helvetica Neue Bold Condens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utiger 45 Light;Helvetica Neue Bold Condensed" w:ascii="Frutiger 45 Light;Helvetica Neue Bold Condensed" w:hAnsi="Frutiger 45 Light;Helvetica Neue Bold Condense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veryStyle1"/>
                                    <w:jc w:val="left"/>
                                    <w:rPr>
                                      <w:rFonts w:ascii="Frutiger 45 Light;Helvetica Neue Bold Condensed" w:hAnsi="Frutiger 45 Light;Helvetica Neue Bold Condensed" w:cs="Frutiger 45 Light;Helvetica Neue Bold Condens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utiger 45 Light;Helvetica Neue Bold Condensed" w:ascii="Frutiger 45 Light;Helvetica Neue Bold Condensed" w:hAnsi="Frutiger 45 Light;Helvetica Neue Bold Condense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very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Contact Card</w:t>
                                  </w:r>
                                  <w:r>
                                    <w:rPr>
                                      <w:rFonts w:cs="Frutiger 45 Light;Helvetica Neue Bold Condensed" w:ascii="Frutiger 45 Light;Helvetica Neue Bold Condensed" w:hAnsi="Frutiger 45 Light;Helvetica Neue Bold Condensed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 __________________________________________________________</w:t>
                                    <w:br/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one ______________________ Email ______________________________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rm/Floor  _____________________________________________________</w:t>
                                  </w:r>
                                </w:p>
                                <w:p>
                                  <w:pPr>
                                    <w:pStyle w:val="AveryStyle1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ass (please circle)  Fr  /  So  /  Jr  /  Sr  /  Grad  /  Other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ind w:left="720" w:right="317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’d like to chat more about stories in the mural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ind w:left="720" w:right="317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’m interested in attending an InterVarsity Event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ind w:left="720" w:right="317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 you have a show coming up that you would like people to know about?</w:t>
                                    <w:br/>
                                    <w:t>Name of Show _________________, Date ___________, Time_________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ind w:left="720" w:right="317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’d like to learn more about InterVarsity’s Ministry on campus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ind w:left="720" w:right="317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’d like prayer for ______________________________________________</w:t>
                                  </w:r>
                                </w:p>
                                <w:p>
                                  <w:pPr>
                                    <w:pStyle w:val="AveryStyle4"/>
                                    <w:spacing w:before="115" w:after="115"/>
                                    <w:jc w:val="left"/>
                                    <w:rPr>
                                      <w:rFonts w:ascii="Frutiger 45 Light;Helvetica Neue Bold Condensed" w:hAnsi="Frutiger 45 Light;Helvetica Neue Bold Condensed" w:cs="Frutiger 45 Light;Helvetica Neue Bold Condens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utiger 45 Light;Helvetica Neue Bold Condensed" w:ascii="Frutiger 45 Light;Helvetica Neue Bold Condensed" w:hAnsi="Frutiger 45 Light;Helvetica Neue Bold Condense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rutiger 45 Light;Helvetica Neue Bold Condensed" w:hAnsi="Frutiger 45 Light;Helvetica Neue Bold Condensed" w:cs="Frutiger 45 Light;Helvetica Neue Bold Condens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utiger 45 Light;Helvetica Neue Bold Condensed" w:ascii="Frutiger 45 Light;Helvetica Neue Bold Condensed" w:hAnsi="Frutiger 45 Light;Helvetica Neue Bold Condense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115" w:after="115"/>
                              <w:rPr>
                                <w:rFonts w:ascii="Frutiger 45 Light;Helvetica Neue Bold Condensed" w:hAnsi="Frutiger 45 Light;Helvetica Neue Bold Condensed" w:cs="Frutiger 45 Light;Helvetica Neue Bold Condense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 45 Light;Helvetica Neue Bold Condensed" w:ascii="Frutiger 45 Light;Helvetica Neue Bold Condensed" w:hAnsi="Frutiger 45 Light;Helvetica Neue Bold Condense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veryStyle1"/>
                              <w:jc w:val="left"/>
                              <w:rPr>
                                <w:rFonts w:ascii="Frutiger 45 Light;Helvetica Neue Bold Condensed" w:hAnsi="Frutiger 45 Light;Helvetica Neue Bold Condensed" w:cs="Frutiger 45 Light;Helvetica Neue Bold Condense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 45 Light;Helvetica Neue Bold Condensed" w:ascii="Frutiger 45 Light;Helvetica Neue Bold Condensed" w:hAnsi="Frutiger 45 Light;Helvetica Neue Bold Condense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veryStyle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ontact Card</w:t>
                            </w:r>
                            <w:r>
                              <w:rPr>
                                <w:rFonts w:cs="Frutiger 45 Light;Helvetica Neue Bold Condensed" w:ascii="Frutiger 45 Light;Helvetica Neue Bold Condensed" w:hAnsi="Frutiger 45 Light;Helvetica Neue Bold Condensed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ame 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AveryStyle1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______________________ Email ______________________________</w:t>
                            </w:r>
                          </w:p>
                          <w:p>
                            <w:pPr>
                              <w:pStyle w:val="AveryStyle1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rm/Floor  _____________________________________________________</w:t>
                            </w:r>
                          </w:p>
                          <w:p>
                            <w:pPr>
                              <w:pStyle w:val="AveryStyle1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ass (please circle)  Fr  /  So  /  Jr  /  Sr  /  Grad  /  Other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ind w:left="720" w:right="317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’d like to chat more about stories in the mural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ind w:left="720" w:right="317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’m interested in attending an InterVarsity Event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ind w:left="720" w:right="317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you have a show coming up that you would like people to know about?</w:t>
                              <w:br/>
                              <w:t>Name of Show _________________, Date ___________, Time_________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ind w:left="720" w:right="317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’d like to learn more about InterVarsity’s Ministry on campus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ind w:left="720" w:right="317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’d like prayer for ______________________________________________</w:t>
                            </w:r>
                          </w:p>
                          <w:p>
                            <w:pPr>
                              <w:pStyle w:val="AveryStyle4"/>
                              <w:spacing w:before="115" w:after="115"/>
                              <w:jc w:val="left"/>
                              <w:rPr>
                                <w:rFonts w:ascii="Frutiger 45 Light;Helvetica Neue Bold Condensed" w:hAnsi="Frutiger 45 Light;Helvetica Neue Bold Condensed" w:cs="Frutiger 45 Light;Helvetica Neue Bold Condense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 45 Light;Helvetica Neue Bold Condensed" w:ascii="Frutiger 45 Light;Helvetica Neue Bold Condensed" w:hAnsi="Frutiger 45 Light;Helvetica Neue Bold Condense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Frutiger 45 Light;Helvetica Neue Bold Condensed" w:hAnsi="Frutiger 45 Light;Helvetica Neue Bold Condensed" w:cs="Frutiger 45 Light;Helvetica Neue Bold Condense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 45 Light;Helvetica Neue Bold Condensed" w:ascii="Frutiger 45 Light;Helvetica Neue Bold Condensed" w:hAnsi="Frutiger 45 Light;Helvetica Neue Bold Condensed"/>
                                <w:sz w:val="20"/>
                                <w:szCs w:val="20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altName w:val="Helvetica Neue Bold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0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3:14:00Z</dcterms:created>
  <dc:creator>Avery Dennison Corporation</dc:creator>
  <dc:description>Copyright 2013 Avery Dennison Corporation. All rights reserved.</dc:description>
  <cp:keywords>Avery Templates</cp:keywords>
  <dc:language>en-US</dc:language>
  <cp:lastModifiedBy>Gary Nauman</cp:lastModifiedBy>
  <dcterms:modified xsi:type="dcterms:W3CDTF">2015-02-25T23:14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49-01</vt:lpwstr>
  </property>
</Properties>
</file>